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35"/>
        <w:gridCol w:w="2354"/>
        <w:gridCol w:w="2441"/>
        <w:gridCol w:w="2380"/>
        <w:gridCol w:w="2200"/>
      </w:tblGrid>
      <w:tr>
        <w:trPr/>
        <w:tc>
          <w:tcPr>
            <w:tcW w:w="13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9/1- 9/5 AP US History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</w:tr>
      <w:tr>
        <w:trPr>
          <w:trHeight w:val="94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 School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School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Exploration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sapeake Colonies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s/ Standar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P- Introducing Mr. Raas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yllab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lass web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 things I need to know about yo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P- Columbus and colonial clai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umbus Modul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urvival cannibalism Jamestown- Rea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P- Chesapeake Colonies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merica: Before Columbus vide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uropean explorers/ colonies read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merica: Before Columbus vide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European explorers/ colonies read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merica: Before Columbus 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uropean explorers/ colonies read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6:00Z</dcterms:created>
  <dc:creator>winuser</dc:creator>
  <dc:description/>
  <cp:keywords/>
  <dc:language>en-US</dc:language>
  <cp:lastModifiedBy>raascha</cp:lastModifiedBy>
  <dcterms:modified xsi:type="dcterms:W3CDTF">2014-08-25T21:16:00Z</dcterms:modified>
  <cp:revision>2</cp:revision>
  <dc:subject/>
  <dc:title>Monday</dc:title>
</cp:coreProperties>
</file>