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view Flash Cards APUSH 2013-14</w:t>
      </w:r>
    </w:p>
    <w:p>
      <w:pPr>
        <w:pStyle w:val="Normal"/>
        <w:numPr>
          <w:ilvl w:val="0"/>
          <w:numId w:val="0"/>
        </w:numPr>
        <w:shd w:fill="FFFFFF" w:val="clear"/>
        <w:spacing w:lineRule="auto" w:line="240" w:before="280" w:after="280"/>
        <w:ind w:right="2880" w:hanging="0"/>
        <w:jc w:val="center"/>
        <w:outlineLvl w:val="2"/>
        <w:rPr>
          <w:rFonts w:ascii="Times New Roman" w:hAnsi="Times New Roman" w:eastAsia="Times New Roman" w:cs="Times New Roman"/>
          <w:b/>
          <w:b/>
          <w:bCs/>
          <w:color w:val="222222"/>
          <w:sz w:val="36"/>
          <w:szCs w:val="24"/>
          <w:lang w:val="en"/>
        </w:rPr>
      </w:pPr>
      <w:r>
        <w:rPr>
          <w:rFonts w:eastAsia="Times New Roman" w:cs="Times New Roman" w:ascii="Times New Roman" w:hAnsi="Times New Roman"/>
          <w:b/>
          <w:bCs/>
          <w:color w:val="222222"/>
          <w:sz w:val="36"/>
          <w:szCs w:val="24"/>
          <w:lang w:val="en"/>
        </w:rPr>
        <w:t>Albany Plan</w:t>
      </w:r>
    </w:p>
    <w:p>
      <w:pPr>
        <w:pStyle w:val="Normal"/>
        <w:shd w:fill="FFFFFF" w:val="clear"/>
        <w:spacing w:lineRule="auto" w:line="240" w:before="280" w:after="280"/>
        <w:ind w:right="2880" w:hanging="0"/>
        <w:jc w:val="center"/>
        <w:rPr>
          <w:rFonts w:ascii="Times New Roman" w:hAnsi="Times New Roman" w:eastAsia="Times New Roman" w:cs="Times New Roman"/>
          <w:color w:val="222222"/>
          <w:sz w:val="28"/>
          <w:szCs w:val="24"/>
          <w:lang w:val="en"/>
        </w:rPr>
      </w:pPr>
      <w:r>
        <w:rPr>
          <w:rFonts w:eastAsia="Times New Roman" w:cs="Times New Roman" w:ascii="Times New Roman" w:hAnsi="Times New Roman"/>
          <w:color w:val="222222"/>
          <w:sz w:val="28"/>
          <w:szCs w:val="24"/>
          <w:lang w:val="en"/>
        </w:rPr>
        <w:t>Benjamin Franklin submitted the Albany Plan during the Fr. and Ind. War on 1754 gathering of colonial delegates in Albany, New York. The plan called for the colonies to unify in the face of French and Native American threats. The delegates approved the plan, but the colonies rejected it for fear of losing too much power. The Crown did not support the plan either, as it was wary of too much cooperation between the colonies.</w:t>
      </w:r>
    </w:p>
    <w:p>
      <w:pPr>
        <w:pStyle w:val="Normal"/>
        <w:shd w:fill="FFFFFF" w:val="clear"/>
        <w:spacing w:lineRule="auto" w:line="240" w:before="280" w:after="280"/>
        <w:ind w:right="2880" w:hanging="0"/>
        <w:jc w:val="center"/>
        <w:rPr>
          <w:rFonts w:ascii="Times New Roman" w:hAnsi="Times New Roman" w:eastAsia="Times New Roman" w:cs="Times New Roman"/>
          <w:color w:val="222222"/>
          <w:sz w:val="28"/>
          <w:szCs w:val="24"/>
          <w:lang w:val="en"/>
        </w:rPr>
      </w:pPr>
      <w:r>
        <w:rPr>
          <w:rFonts w:eastAsia="Times New Roman" w:cs="Times New Roman" w:ascii="Times New Roman" w:hAnsi="Times New Roman"/>
          <w:color w:val="222222"/>
          <w:sz w:val="28"/>
          <w:szCs w:val="24"/>
          <w:lang w:val="en"/>
        </w:rPr>
      </w:r>
    </w:p>
    <w:p>
      <w:pPr>
        <w:pStyle w:val="Heading3"/>
        <w:shd w:fill="FFFFFF" w:val="clear"/>
        <w:ind w:right="2880" w:hanging="0"/>
        <w:jc w:val="center"/>
        <w:rPr>
          <w:color w:val="222222"/>
          <w:sz w:val="36"/>
          <w:szCs w:val="24"/>
          <w:lang w:val="en"/>
        </w:rPr>
      </w:pPr>
      <w:r>
        <w:rPr>
          <w:rStyle w:val="Qword2"/>
          <w:color w:val="222222"/>
          <w:sz w:val="36"/>
          <w:szCs w:val="24"/>
          <w:lang w:val="en"/>
        </w:rPr>
        <w:t>Alexander Hamilton</w:t>
      </w:r>
    </w:p>
    <w:p>
      <w:pPr>
        <w:pStyle w:val="Definition"/>
        <w:shd w:fill="FFFFFF" w:val="clear"/>
        <w:ind w:right="2880" w:hanging="0"/>
        <w:jc w:val="center"/>
        <w:rPr>
          <w:color w:val="222222"/>
          <w:sz w:val="28"/>
          <w:lang w:val="en"/>
        </w:rPr>
      </w:pPr>
      <w:r>
        <w:rPr>
          <w:rStyle w:val="Qdef"/>
          <w:color w:val="222222"/>
          <w:sz w:val="28"/>
          <w:lang w:val="en"/>
        </w:rPr>
        <w:t>Hamilton emerged as a major political figure during the debate over the Constitution, as the outspoken leader of the Federalists and one of the authors of the Federalist Papers. Later, as secretary of treasury under Washington, Alexander Hamilton spearheaded the government's Federalist initiatives, most notably through the creation of the Bank of the United States.</w:t>
      </w:r>
    </w:p>
    <w:p>
      <w:pPr>
        <w:pStyle w:val="Definition"/>
        <w:shd w:fill="FFFFFF" w:val="clear"/>
        <w:ind w:right="2880" w:hanging="0"/>
        <w:jc w:val="center"/>
        <w:rPr>
          <w:color w:val="222222"/>
          <w:sz w:val="28"/>
          <w:lang w:val="en"/>
        </w:rPr>
      </w:pPr>
      <w:r>
        <w:rPr>
          <w:color w:val="222222"/>
          <w:sz w:val="28"/>
          <w:lang w:val="en"/>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Alien and Sedition Act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 series of laws that sought to restrict the activities of people who opposed Federalist policies (1798)</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27"/>
        </w:rPr>
      </w:pPr>
      <w:r>
        <w:rPr>
          <w:rFonts w:eastAsia="Times New Roman" w:cs="Times New Roman" w:ascii="Times New Roman" w:hAnsi="Times New Roman"/>
          <w:b/>
          <w:bCs/>
          <w:sz w:val="36"/>
          <w:szCs w:val="27"/>
        </w:rPr>
        <w:t>Andrew Carnegi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Built a steel mill empire; US STEEL.</w:t>
      </w:r>
    </w:p>
    <w:p>
      <w:pPr>
        <w:pStyle w:val="Normal"/>
        <w:spacing w:lineRule="auto" w:line="240" w:before="280" w:after="280"/>
        <w:ind w:right="2880" w:hanging="0"/>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Anti-Federalist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nti-Federalists rose up as the opponents of the Constitution during the period of ratification. They opposed the Constitution's powerful centralized government, arguing that the Constitution gave too much political, economic, and military control. They instead advocated a decentralized governmental structure that granted most power to the stat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Articles of Confederati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dopted in 1777 during the Revolutionary War, the Articles established the United States of America. The Articles granted limited powers to the central government, reserving most powers for the states. The result was a poorly defined national state that couldn't govern the country's finances or maintain stability. The Constitution replaced them in 1789.</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acon's Rebelli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In 1676, Nathaniel Bacon, a Virginia planter, led a group of 300 settlers in a war against the local Native Americans. When Virginia's royal governor questioned Bacon's actions, Bacon and his men looted and burned Jamestown. Bacon's Rebellion manifested the increasing hostility between the poor and wealthy in the Chesapeake regi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arbary pirat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lundering pirates off the Mediterranean coast of Africa; President Thomas Jefferson's refusal to pay them tribute to protect American ships sparked an undeclared naval war with North African nation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attles of Lexington and Concord</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e battles of Lexington and Concord initiated the Revolutionary War between the American colonists and the British. British governor Thomas Gage sent troops to Concord to stop the colonists who were loading arms. The next day, on April 19, 1775, the first shots were fired in Lexington, starting the war. The battles resulted in a British retreat to Bost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enjamin Frankli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During the Revolutionary War, Benjamin Franklin served as an ambassador to France. Franklin was the oldest delegate to the Constitutional Convention and his advice proved crucial in the drafting of the Constitution. Franklin has often been held up as the paradigm of Enlightenment throughout in Colonial America because of his contributions to the fields of science and philosoph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ig Stick Polic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Roosevelt's philosophy - In international affairs, ask first but bring along a big army to help convince them. Threaten to use force, act as international policemen</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ill Of Right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lthough the Anti-Federalists failed to block the ratification of the Constitution, they did ensure that the Bill of Rights would be created to protect individuals from government interference and possible tyranny. The Bill of Rights, drafted by a group led by James Madison, consisted of the first ten amendments to the Constitution, which guaranteed the civil rights of American citizens.</w:t>
      </w:r>
    </w:p>
    <w:p>
      <w:pPr>
        <w:pStyle w:val="Normal"/>
        <w:spacing w:lineRule="auto" w:line="240" w:before="280" w:after="280"/>
        <w:ind w:right="28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leeding Kansa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issouri border ruffians crossed into the Kansas to vote against slavery (led by John Brown) - severely divided the fledgling stat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ooker T. Washingt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Influential black educator and leader. Said black could be social separated with whites, but together on other issu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oss Tweed</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ost famous political boss - HQed in NYC</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oston Massacr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In March 1770, a crowd of colonists protested against British customs agents and the presence of British troops in Boston. Violence flared and five colonists were killed.</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oston Tea Part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oston patriots organized the Boston Tea Party to protest the 1773 Tea Act. In December 1773, Samuel Adams warned Boston residents of the consequences of the Tea Act. Boston was boycotting the tea in protest of the Tea Act and would not let the ships bring the tea ashore. Finally, on the night of December 16, 1773, colonials disguised as Indians boarded the ships and threw the tea overboard. </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righam Young</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Leader of Mormons</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rown v. Board of Educati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954) Court ruled that separate facilities were not equal. Instructed integration. Overruled Plessy v. Ferguson</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Bull Moose Part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eddy Roosevelt's party in the election of 1812</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Chinese Exclusion Ac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882 – Banning of all Chinese people from immigrating to the United States.  This law lasted until 1944</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Civil Rights Act of 1866</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Gave more rights to Blacks after Civil War</w:t>
      </w:r>
    </w:p>
    <w:p>
      <w:pPr>
        <w:pStyle w:val="Normal"/>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Committee on Public Information</w:t>
      </w:r>
    </w:p>
    <w:p>
      <w:pPr>
        <w:pStyle w:val="Normal"/>
        <w:spacing w:lineRule="auto" w:line="240" w:before="280" w:after="280"/>
        <w:ind w:right="2880" w:hanging="0"/>
        <w:jc w:val="center"/>
        <w:rPr/>
      </w:pPr>
      <w:r>
        <w:rPr>
          <w:rFonts w:eastAsia="Times New Roman" w:cs="Times New Roman" w:ascii="Times New Roman" w:hAnsi="Times New Roman"/>
          <w:sz w:val="28"/>
          <w:szCs w:val="24"/>
        </w:rPr>
        <w:t>Organization which was responsible for rallying American's around the war effort through propaganda during WWI</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Compromise of 1850</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Devised by Clay - California was free state, stricter Fugitive Slave Law, ended Slave Trade in DC</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Compromise of 1877</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Unwritten deal that settled the 1876 presidential election contest between Rutherford Hayes (Rep) and Samuel Tilden (Dem.) Hayes was awarded the presidency in exchange for the permanent removal of federal troops from the South.</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Cyrus McCormick</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Invented mechanical reaper</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Democrats 1836-1850</w:t>
      </w:r>
    </w:p>
    <w:p>
      <w:pPr>
        <w:pStyle w:val="Normal"/>
        <w:spacing w:lineRule="auto" w:line="240" w:before="280" w:after="280"/>
        <w:ind w:right="2880" w:hanging="0"/>
        <w:jc w:val="center"/>
        <w:rPr/>
      </w:pPr>
      <w:r>
        <w:rPr>
          <w:rFonts w:eastAsia="Times New Roman" w:cs="Times New Roman" w:ascii="Times New Roman" w:hAnsi="Times New Roman"/>
          <w:sz w:val="28"/>
          <w:szCs w:val="24"/>
        </w:rPr>
        <w:t>TRADITION, opposed banks and corporations as state legislated economic privilege, anti state legislated reforms and preferred individual freedom of choice, TJ agrarians, expansion, progress thru external growth, SOUTH</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Dollar Diplomacy</w:t>
      </w:r>
    </w:p>
    <w:p>
      <w:pPr>
        <w:pStyle w:val="Normal"/>
        <w:spacing w:lineRule="auto" w:line="240" w:before="280" w:after="280"/>
        <w:ind w:right="2880" w:hanging="0"/>
        <w:jc w:val="center"/>
        <w:rPr/>
      </w:pPr>
      <w:r>
        <w:rPr>
          <w:rFonts w:eastAsia="Times New Roman" w:cs="Times New Roman" w:ascii="Times New Roman" w:hAnsi="Times New Roman"/>
          <w:sz w:val="28"/>
          <w:szCs w:val="24"/>
        </w:rPr>
        <w:t>Foreign Policy idea by Taft to make countries dependant on the U.S. by heavily investing in their economies</w:t>
      </w:r>
    </w:p>
    <w:p>
      <w:pPr>
        <w:pStyle w:val="Normal"/>
        <w:numPr>
          <w:ilvl w:val="0"/>
          <w:numId w:val="0"/>
        </w:numPr>
        <w:spacing w:lineRule="auto" w:line="240" w:before="280" w:after="280"/>
        <w:ind w:right="2880" w:hanging="0"/>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Dred Scott v Sanford</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upreme Court case that decided US Congress did not have the power to prohibit slavery in federal territories and slaves, as private property, could not be taken away without due process - basically slaves would remain slaves in non-slave states and slaves could not sue because they were not citizen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Embargo Act</w:t>
      </w:r>
    </w:p>
    <w:p>
      <w:pPr>
        <w:pStyle w:val="Normal"/>
        <w:spacing w:lineRule="auto" w:line="240" w:before="280" w:after="280"/>
        <w:ind w:right="2880" w:hanging="0"/>
        <w:jc w:val="center"/>
        <w:rPr/>
      </w:pPr>
      <w:r>
        <w:rPr>
          <w:rFonts w:eastAsia="Times New Roman" w:cs="Times New Roman" w:ascii="Times New Roman" w:hAnsi="Times New Roman"/>
          <w:sz w:val="28"/>
          <w:szCs w:val="24"/>
        </w:rPr>
        <w:t>In response to Impressment, this bill halted all foreign trade with disastrous economic consequences (1807)</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Federal Reserve System</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913 - central banking system of the US - created by the Federal Reserve Act - quasi public system</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Federalist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Led by Alexander Hamilton, the Federalists believed in a strong central government, loose interpretation, and encouraged commerce and manufacturing. They were staunch supporters of the Constitution during ratification and were a political force during the early years of the United States. The Federalist influence declined after the election of Republican Thomas Jefferson to the presidency.</w:t>
      </w:r>
    </w:p>
    <w:p>
      <w:pPr>
        <w:pStyle w:val="Normal"/>
        <w:spacing w:lineRule="auto" w:line="240" w:before="280" w:after="280"/>
        <w:ind w:right="28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First Continental Congres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e First Continental Congress convened on September 5, 1774, to protest the Intolerable Acts. The congress endorsed the Suffolk Resolves, voted for a boycott of British imports, and sent a petition to King George III, conceding to Parliament the power of regulation of commerce but stringently objecting to its arbitrary taxation and unfair judicial system.</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First Great Awakening</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e First Great Awakening was a time of religious fervor during the 1730s and 1740s. The movement arose in reaction to the rise of skepticism and the waning of religious faith brought about by the Enlightenment. Protestant ministers held revivals throughout the English colonies in America, stressing the need for individuals to repent and urging a personal understanding of truth.</w:t>
      </w:r>
    </w:p>
    <w:p>
      <w:pPr>
        <w:pStyle w:val="Normal"/>
        <w:spacing w:lineRule="auto" w:line="240" w:before="280" w:after="280"/>
        <w:ind w:right="28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Fourteen Point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peech delivered by Woodrow Wilson at a Joint Session of Congress - gave reasons US should engage in WWI</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Free Soiler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eople who opposed expansion of slavery into western territori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Freedmen's Bureau</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865 - Agency set up to aid former slaves in adjusting themselves to freedom. It furnished food and clothing to needy blacks and helped them get job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Fugitive Slave Law</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Enacted by Congress in 1793 and 1850, these laws provided for the return of escaped slaves to their owners. The North was lax about enforcing the 1793 law, with irritated the South no end. The 1850 law was tougher and was aimed at eliminating the Underground Railroad.</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Gilded Ag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Late 1800s to Early 1900s - time of large increase in wealth caused by industrialization</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Harriet Beecher Stow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he wrote the abolitionist book, Uncle Tom's Cabin. It helped to crystallize the rift between the North and South. It has been called the greatest American propaganda novel ever written, and helped to bring about the Civil War.</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Hartford Conventi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eeting by Federalists dissatisfied with the war to draft a new Constitution; resulted in seemingly traitorous Federalist party's collapse</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Hay-Bunau-Varilla Treat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U.S. guarantee of independence for newly created Republic of Panama</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Haymarket Inciden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orker rally in Chicago at which a bomb was detonated killing policemen - workers were immigrants so incident led to anti-immigration feelings</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Henry Clay's American System</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lan for economic growth: establish a protective tariff, establish a national bank, and improve the country's transportation system</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hig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e Whigs were originally colonists supporting independence. In the mid 1830s, the Whig Party opposed Jackson's strong-armed leadership style and policies. The Whigs promoted protective tariffs, federal funding for internal improvements, and other measures that strengthened the central government. Reaching its height of popularity in the 1830s, the Whigs disappeared from the national political scene by the 1850s.</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Homestead Ac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862 - provided free land in the west as long as the person would settle there and make improvements in five year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Indian removal ac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is act granted the president funds and authority to remove Native Americans (1830)</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Intolerable Act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Intolerable Acts, passed in 1774, were the combination of the four Coercive Acts, meant to punish the colonists after the 1773, Boston Tea Party and the unrelated Quebec Act. The Intolerable Acts were seen by American colonists as a blueprint for a British plan to deny the Americans representative government. They were the impetus for the convening of the First Continental Congres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Jacob Rii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Early 1900's muckraker who exposed social and political evils in the U.S. with his novel "How The Other Half Lives"; exposed the poor conditions of the poor tenements in NYC and Hell's Kitchen</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James K. Polk</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olk was a slave owning southerner dedicated to Democratic party. Polk favored American expansion, especially advocating the annexation of Texas, California, and Oregon. He was a friend and follower of Andrew Jackson. He opposed Clay's American System, instead advocating lower tariff, separation the treasury and the federal government from the banking system. He was a nationalist who believed in Manifest Destiny.</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John C Calhou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outh Carolina Senator - advocate for state's rights, limited government, and nullification</w:t>
      </w:r>
    </w:p>
    <w:p>
      <w:pPr>
        <w:pStyle w:val="Normal"/>
        <w:spacing w:lineRule="auto" w:line="240" w:before="280" w:after="280"/>
        <w:ind w:right="2880" w:hanging="0"/>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John D. Rockefeller</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merican businessman - founder of Standard Oil Co. (major monopol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John Winthrop</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s governor of Massachusetts Bay Colony, Winthrop (1588-1649) was instrumental in forming the colony's government and shaping its legislative policy. He envisioned the colony, centered in present-day Boston, as a "city upon a hill" from which Puritans would spread religious righteousness throughout the world.</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Kansas-Nebraska Ac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Created the territories of Kansas and Nebraska, opened new lands, repealed the Missouri Compromise of 1820, and allowed the settlers to decide whether or not to have slavery within those territories</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Kentucky and Virginia Resolution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Jefferson and Madison's response to Alien and Sedition Acts. Promoted states' right to nullify federal laws considered unconstitutional (1799)</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Know Nothing</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850s - Nativist movement - against Irish Immigrants</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Korematsu v. United Stat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944) Japanese American was convicted of not reporting to internment camp. Court upheld the president's power to intern probable threats during wartime</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Lend Lease Ac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llowed Britain to borrow US surplus war material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Lincoln-Douglass Debat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even debates between Lincoln and Douglass before election of 1860 - mostly over issues of slaver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Lusitania</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ay 7, 1915 - British passenger ships were regularly sunk by German subs - had Americans aboard and brought the U.S. into the war. Germany promised to stop submarine warfare.</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Marbury v. Madis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803) Marbury was a midnight appointee of the Adams administration and sued Madison for commission. Chief Justice Marshall said the law that gave the courts the power to rule over this issue was unconstitutional. established judicial review</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Mason and Dixon Lin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e Mason and Dixon line was perceived as a divider between free and slave states before the Civil War</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Missouri Compromis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llowed Missouri to enter the union as a slave state, Maine to enter the union as a free state, prohibited slavery north of latitude 36˚ 30' within the Louisiana Territory (1820)</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Muckraker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906 - Journalists who searched for corruption in politics and big busines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New Freedom</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oodrow Wilson's philosophy - trusts were busted so government must now regulate business</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Nullification crisi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outherners declared federal protective tariffs null and void, Jackson responded with Force bill and suggested compromising over tariff; John C Calhoun was a big advocat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Plessy v. Fergus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896) Plessy was made to sit in the black train car because he was an octoroon (1/8 black). Railroad company was on his side because they paid too much to maintain separate cars. Established "separate but equal" clause</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Populist Part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Founded 1891 - called for free coinage of silver and paper money, national income tax, direct election of senators, regulation of railroads, and other government reforms to help farmers</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Progressive Movemen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901 -1917) Formed by Midwestern Farmers, Socialists, and Labor Organizers -attacked monopolies, and wanted other reforms, such as bimetallism, transportation regulation, the 8-hour work day, and income tax</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Pure Food and Drug Ac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Forbade the manufacture or sale of mislabeled or adulterated food or drugs, it gave the government broad powers to ensure the safety and efficacy of drugs in order to abolish the "patent" drug trade. Still in existence as the FDA.</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Radical Reconstructi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Reconstruction strategy that was based on severely punishing South for causing war</w:t>
      </w:r>
    </w:p>
    <w:p>
      <w:pPr>
        <w:pStyle w:val="Normal"/>
        <w:numPr>
          <w:ilvl w:val="0"/>
          <w:numId w:val="0"/>
        </w:numPr>
        <w:spacing w:lineRule="auto" w:line="240" w:before="280" w:after="280"/>
        <w:ind w:right="2880" w:hanging="0"/>
        <w:outlineLvl w:val="2"/>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Republicans 1780-1801</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tates' rights, strict interpretation, encouraged agriculture and rural life, South and West, France, Civil liberties and trust in people</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Roger William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 dissenter, Roger Williams clashed with Massachusetts Puritans over the issue of separation of church and state. After being banished from Massachusetts in 1636, he traveled south, where he founded the colony of Rhode Island, which granted full religious freedom to its inhabitant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Salutary Neglec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roughout the late seventeenth and early eighteenth centuries, the English government did not enforce those trade laws that most harmed the colonial economy. The purpose of salutary neglect was to ensure the loyalty of the colonists in the face of the French territorial and commercial threat in North America. The English ceased practicing salutary neglect following British victory in the French and Indian War.</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Samuel Adam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amuel Adams played a key role in the defense of colonial rights. He had been a leader of the Sons of Liberty and suggested the formation of the Committees of Correspondence. Adams was crucial in spreading the principle of colonial rights throughout New England and is credited with provoking the Boston Tea Party.</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Scalawag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 derogatory term for Southerners who were working with the North to buy up land from desperate Southerners</w:t>
      </w:r>
    </w:p>
    <w:p>
      <w:pPr>
        <w:pStyle w:val="Normal"/>
        <w:spacing w:lineRule="auto" w:line="240" w:before="280" w:after="280"/>
        <w:ind w:right="28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Second Continental Congres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Convened in May 1775, the Congress opposed the drastic move toward complete independence from Britain. In an effort to reach reconciliation, the Congress offered peace under the conditions that there be a cease-fire in Boston, that the Coercive Acts be repealed, and that negotiations begin immediately. King George III rejected the petition.</w:t>
      </w:r>
    </w:p>
    <w:p>
      <w:pPr>
        <w:pStyle w:val="Normal"/>
        <w:numPr>
          <w:ilvl w:val="0"/>
          <w:numId w:val="0"/>
        </w:numPr>
        <w:spacing w:lineRule="auto" w:line="240" w:before="280" w:after="280"/>
        <w:ind w:right="2880" w:hanging="0"/>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Social Gospel</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ovement led by Washington Gladden - taught religion and human dignity would help the middle class overcome problems of industrializati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Spanish-American War</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898 - America wanted Spain to peacefully resolve the Cuban’s fight for independence - the start of the war was due in large part to yellow journalism</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Sussex Pledg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Germany pledged to stop submarine warfare after sinking of Lusitania</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ariff of Abomination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828 - Also called Tariff of 1828, it raised the tariff on imported manufactured goods. The tariff protected the North but harmed the South; South said that the tariff was economically discriminatory and unconstitutional because it violated state's right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he Jay Treat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reaty in which Britain agreed to evacuate its posts on the US western frontier (1794)</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he Whiskey Rebellion</w:t>
      </w:r>
    </w:p>
    <w:p>
      <w:pPr>
        <w:pStyle w:val="Normal"/>
        <w:spacing w:lineRule="auto" w:line="240" w:before="280" w:after="280"/>
        <w:ind w:right="2880" w:hanging="0"/>
        <w:jc w:val="center"/>
        <w:rPr/>
      </w:pPr>
      <w:r>
        <w:rPr>
          <w:rFonts w:eastAsia="Times New Roman" w:cs="Times New Roman" w:ascii="Times New Roman" w:hAnsi="Times New Roman"/>
          <w:sz w:val="28"/>
          <w:szCs w:val="24"/>
        </w:rPr>
        <w:t>Group of farmers refused to pay federal excise tax on whiskey, Washington responds decisively with troops (1794)</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he XYZ Affair</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ree French agents asked for over ten million dollars in tribute before they would begin diplomatic talks with America. When Americans heard the news, they were outraged. Adams decided to strengthen the Navy to show France that America was a force to be reckoned with</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homas Jeffers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 prominent statesman, Thomas Jefferson became George Washington's first secretary of state. Along with James Madison, Jefferson took up the cause of strict constructionists and the Republican Party, advocating limited federal government. As the nation's third president from 1801 to 1809, Jefferson organized the national government by Thomas Jefferson Republican ideals, doubled the size of the nation, and struggled to maintain American neutrality</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ori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e Tories were colonists who disagreed with the move for independence and did not support the Revolution.</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reaty of Ghen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reaty that ended the War of 1812 and maintained prewar conditions</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reaty of Guadalupe-Hidalgo</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Ended Mexican War - US received Texas (with Rio Grande border) and other states - US paid Mexico $15 million dollars</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reaty of Paris (1763):</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e 1763 Treaty of Paris ended the Seven Years War in Europe and the parallel French and Indian War in North America. Under the treaty, Britain won all of Canada and almost all of the modern United States east of the Mississippi.</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reaty of Paris (1783)</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hile there have been many Treaties of Paris throughout history. The most important in American History is the treaty signed in September 1783 and ratified by Congress in January 1784, which ended the Revolutionary War and granted the United States its independence. It further granted the U.S. all land east of the Mississippi River. While generally accepted, the Treaty of Paris opened the door to future legislative and economic disput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Treaty of Versailles (1919)</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reaty that ended World War I - most important part was the forced blame on Germany and other allie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Uncle Tom's Cabi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bolitionist book by Harriet Beecher Stow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Upton Sinclair</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uthor who wrote a book about the horrors of food productions in 1906 - wrote The Jungl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Virginia Pla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he Virginia Plan was presented to the Constitutional Convention and proposed the creation of a bicameral legislature with representation in both houses proportional to population. The Virginia Plan favored the large states, which would have a much greater voice. In opposition, the small states proposed the New Jersey Plan. In the end, the two sides found common ground through the Connecticut Compromis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E.B. DuBoi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Black civil rights activist</w:t>
      </w:r>
    </w:p>
    <w:p>
      <w:pPr>
        <w:pStyle w:val="Normal"/>
        <w:spacing w:lineRule="auto" w:line="240" w:before="280" w:after="280"/>
        <w:ind w:right="2880" w:hanging="0"/>
        <w:jc w:val="center"/>
        <w:rPr>
          <w:rFonts w:ascii="Times New Roman" w:hAnsi="Times New Roman" w:eastAsia="Times New Roman" w:cs="Times New Roman"/>
          <w:sz w:val="36"/>
          <w:szCs w:val="32"/>
        </w:rPr>
      </w:pPr>
      <w:r>
        <w:rPr>
          <w:rFonts w:eastAsia="Times New Roman" w:cs="Times New Roman" w:ascii="Times New Roman" w:hAnsi="Times New Roman"/>
          <w:sz w:val="36"/>
          <w:szCs w:val="32"/>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ar of 1812</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Resulted from Britain's support of Indian hostilities along the frontier, interference with American trade, and impressments of American sailors into the British army (1812 - 1815)</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illiam Jennings Brya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rinciple figure in Populist Party - served as Sec. of State under Wilson (resigned in protest of WWI) - prosecutor in the Scopes Trial</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illiam Lloyd Garris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hite Abolitionist - Early 1800s - published The Liberator</w:t>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illiam Pen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enn, an English Quaker, founded Pennsylvania in 1682, after receiving a charter from King Charles II the year before. He launched the colony as a "holy experiment" based on religious toleranc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illiam Seward</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US senator who negotiated purchase of Alaska</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ilmot Proviso</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Bill that would ban slavery in the territories acquired after the War with Mexico (1846)</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oodrow Wilson</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merican President during WWI - had 14 point plan - key figure in League of Nations</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Worcester v Georgia</w:t>
      </w:r>
    </w:p>
    <w:p>
      <w:pPr>
        <w:pStyle w:val="Normal"/>
        <w:spacing w:lineRule="auto" w:line="240" w:before="280" w:after="280"/>
        <w:ind w:right="2880" w:hanging="0"/>
        <w:jc w:val="center"/>
        <w:rPr/>
      </w:pPr>
      <w:r>
        <w:rPr>
          <w:rFonts w:eastAsia="Times New Roman" w:cs="Times New Roman" w:ascii="Times New Roman" w:hAnsi="Times New Roman"/>
          <w:sz w:val="28"/>
          <w:szCs w:val="24"/>
        </w:rPr>
        <w:t>Supreme Court Decision - Cherokee Indians were entitled to federal protection from the actions of state governments which would infringe on the tribe's sovereignty - Jackson ignored it</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280" w:after="280"/>
        <w:ind w:right="2880" w:hanging="0"/>
        <w:jc w:val="center"/>
        <w:outlineLvl w:val="2"/>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Zimmerman Note</w:t>
      </w:r>
    </w:p>
    <w:p>
      <w:pPr>
        <w:pStyle w:val="Normal"/>
        <w:spacing w:lineRule="auto" w:line="240" w:before="280" w:after="280"/>
        <w:ind w:right="288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917 - Germany sent this to Mexico instructing an ambassador to convince Mexico to go to war with the U.S. It was intercepted and caused the U.S. to mobilized against Germany, which had proven it was hostile</w:t>
      </w:r>
    </w:p>
    <w:p>
      <w:pPr>
        <w:pStyle w:val="Normal"/>
        <w:spacing w:before="0" w:after="200"/>
        <w:ind w:right="28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Qword2">
    <w:name w:val="qword2"/>
    <w:basedOn w:val="DefaultParagraphFont"/>
    <w:qFormat/>
    <w:rPr/>
  </w:style>
  <w:style w:type="character" w:styleId="Qdef">
    <w:name w:val="qdef"/>
    <w:basedOn w:val="DefaultParagraphFont"/>
    <w:qFormat/>
    <w:rPr/>
  </w:style>
  <w:style w:type="character" w:styleId="Qword">
    <w:name w:val="qword"/>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43:00Z</dcterms:created>
  <dc:creator>Administrator</dc:creator>
  <dc:description/>
  <cp:keywords/>
  <dc:language>en-US</dc:language>
  <cp:lastModifiedBy>raascha</cp:lastModifiedBy>
  <cp:lastPrinted>2014-05-06T10:56:00Z</cp:lastPrinted>
  <dcterms:modified xsi:type="dcterms:W3CDTF">2014-05-06T19:12:00Z</dcterms:modified>
  <cp:revision>4</cp:revision>
  <dc:subject/>
  <dc:title/>
</cp:coreProperties>
</file>