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43"/>
        <w:gridCol w:w="2352"/>
        <w:gridCol w:w="2439"/>
        <w:gridCol w:w="2509"/>
        <w:gridCol w:w="2249"/>
      </w:tblGrid>
      <w:tr>
        <w:trPr/>
        <w:tc>
          <w:tcPr>
            <w:tcW w:w="13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9/9- 9/6 US History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3</w:t>
            </w:r>
          </w:p>
        </w:tc>
      </w:tr>
      <w:tr>
        <w:trPr>
          <w:trHeight w:val="942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Paragraph Essay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laration of Independence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rticles of Confederation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rticles of Confederatio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 Ideals and Philossphy</w:t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sential Questions/ Objectives/ Stand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ow do citizens impact their government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y do governments evolve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aschringer 1-1, #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 Handbook- 8 paragraph ess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ish essay on Boston Massac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aschringer 1-1, # 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Declaration of Independence WS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aschringer 1-1,  # 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Articles of Confederation W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Early US government vid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aaschringer 1-1, #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P- Articles of Confederatio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aaschringer    1-1, #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John Locke Reading </w:t>
            </w:r>
          </w:p>
        </w:tc>
      </w:tr>
      <w:tr>
        <w:trPr>
          <w:trHeight w:val="678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8:00Z</dcterms:created>
  <dc:creator>winuser</dc:creator>
  <dc:description/>
  <cp:keywords/>
  <dc:language>en-US</dc:language>
  <cp:lastModifiedBy>raascha</cp:lastModifiedBy>
  <dcterms:modified xsi:type="dcterms:W3CDTF">2013-09-06T21:37:00Z</dcterms:modified>
  <cp:revision>5</cp:revision>
  <dc:subject/>
  <dc:title>Monday</dc:title>
</cp:coreProperties>
</file>